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Multiple Format/Copy/Verify fo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ice:    (503) 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X:      (503) 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:     (503)  683-1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QM, Briefly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opyQM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opyQM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CopyQM Command Lines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QM Environment Variable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CopyQM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 Changes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dex Product Line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High-Speed Diskette Dupl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88-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24, October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: 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FREE  SOFTWARE! 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rogram,  you  paid  for  the  service  of  cop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ever  gets  to  the  originators of this product from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.  You may evaluate this product,  but if you make use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offer  several inducements to you for registering.   Fir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 you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--  and  we do update the product on a regular basi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eive support for CopyQM -- which can be quite valu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And finally,  we have a few utilit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ackage.   Make no mistake,  however - this is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version of CopyQM and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commercial single-user registration  fee  for  CopyQ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 US.    The commercial and multisystem site fee for CopyQ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CopyQM)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what product you are ordering and if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for  3.5"  media.   We normally ship 5.25" 360K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ttes, but will furnish 3.5" 720K media upon request.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United States and Canada should add $5.00 for a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hipping.  We can accept MasterCard and VISA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this product and  desire  an 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 please send $5.00 for handling and we will ship you an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date copy.   Please add $3.00  for  printed  document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"user-supported"  software.    You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by Sydex to distribute this evaluation copy of CopyQ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QM may be  distributed  freely  without 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pyQM may not be sold,  licensed, or a fe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use.   If a  fee  is  charged 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, it must cover the cost of copying or dissemin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.   Such charges must b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by the originating party.  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the  purchaser  be given the impression that 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ying CopyQ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opyQM must be presented as a complete unit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ocumentation.   Neither CopyQM nor it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By granting you the right to distribut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 of CopyQM,  you do not become the owner of CopyQ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use,  distribution or representation of CopyQ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expressly  forbidden  without the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, Brie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is a utility which reads a master  diskette  and 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 copies  of  the  master.    CopyQM formats,  cop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all DOS  formats  and  features  multiple  drive  "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" operation with automatic drive-ready sensing.   CopyQM 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a plethora of features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Diskettes containing more data than can b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 memory  can  have their contents "spooled" to ex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ded or expanded memory or t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mages of diskettes can be stored as hard  disk 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certain  amount  of data compression is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, so diskette image files can be quit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erial-numbering  of  copies  can  be  specified,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numbers in ASCII or binar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Verification  may be performed on all or none of a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tte, or just the part of a diskette containing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"Blind" copying can be performed for a  certain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non-DO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Copying on up to four drives "round robin" style is s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ed.  A total of up to eight drives on four adap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CopyQM functions at a hardware-interface level,  so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ction by virus during  the  copying  process  is  ex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mely remote.   CopyQM may be run on an infected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er system and  still  produce  faithful,  uninf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a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will run on most PC-XT,  AT,  386 or IBM PS/2 compati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will not operate on the IBM PC Jr.,  or the low-end mod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andy 1000 series,  such as the 1000 HX.  Actual CPU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little effect on the overall speed of operation of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will work with any version of DOS later than 2.0.  In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CopyQM will operate in the DOS "compatibility box" of 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should also work on the DOS "enhanced" products,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pyQ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ng  part  of CopyQM is contained entirely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.COM.   In most cases,  copying this file to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r disk drive is all t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 can be run "as-is" without first being configured o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 but needs to be explicitly configured by  the  CQ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ore  than  one diskette adapter is present on the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More than two diskette drives are present on an AT-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6-clas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 MicroSolutions ComaptiCard(tm) is being used as a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High-density diskette drives are present on an XT-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pyQM configuration program is started by entering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Q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QCONFIG configuration program prompts for  information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ing  the  diskette  configuration  on  the  host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s internal tables in the COPYQM.COM file.   The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process reads COPYQM.COM into system memory, inserts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tte  configuration  data,  then  writes  the modified fi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elected destination drive  and  directory.  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.COM file is unaffected by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opyQ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 may  be run with DOS command-line controls,  or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prompt for some of the more common  execution 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sult in a  detailed list of command-line control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CopyQM to prompt for some of the more comm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form of a CopyQM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perform a series of  copy  operations  using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: only.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ause both drives A: and B: to be used,  "ping-ponging"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m for alternate copies.  Note that drives A: and B: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pable of supporting a common diskette format,  e.g.,  (5.2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K can be supported on both double- and high-density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form of a CopyQM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drives: keywords or keyword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ives" are,  of course,  the names of the diskette driv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copy process;  up to four  can  be  specified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diskette  for the copy is always read from the dri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letter,  or,  the drive that occurs first in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table if CQCONFIG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are  command words or letters that modify th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pyQM.  A keyword may stand alone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a set of display colors  suitable  for 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eywords require a value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B: 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that  the  entire  diskette surface of a cop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ot necessary to enter a keyword in full;  a certain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bbreviation is permitted.   Generally,  the minimum abbrev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or a keyword is the smallest portion of  the  keywor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ly identifies it.  That is, the abbreviation must not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between two or more similarly-spelled keyword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l  recognized  forms of the keyword MONO.   However,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require a longer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S  for  SN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  for  SN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L  for  SN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   for  SM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   for  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complete list of COPYQM keywords and their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Faster Copying--QUICK, SMART and NO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QUICK (minimum abbreviation: Q) is specified,  track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data  are not formatted.   However,  since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no format pattern present on the resulting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rface copy will fail if it is copied with DOS  DISK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 any  attempt  to  add data to the copy will f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diskette write error.   However,  a normal  DOS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rom the duplicate will encounter no problems.  "Quic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can save a lot of time copying diskett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little data,  but does place some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pplication of the resulting copy.   If a pre-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is used to contain the copy,  the result will b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with formatting on all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(minimum abbreviation: SM) mode operation begins cop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under  the assumption that each target diskette is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.   No  formatting  is  done  unless  an  erro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  while attempting to write to the diskette.   I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s encountered,  the remainder of the diskette is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d  before the copied data is written.   In eith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ed tracks at the end of a target diskette are 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QUICK option has also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FORMAT  (minimum abbreviation: NOF) is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diskettes will be assumed  to  be  formatted;  CopyQ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attempt to format them.   If an error is de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copying a track,  the track will be  re-formatt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ck rewritten.   The following track is again as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re-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difference between SMART and  NOFORMAT  i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ode  copying  assumes the entire diskette to b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d or unformatted,  while NOFORMAT mode copying  ass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arget diskette to be formatted.  Thus, unformatted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ttes  may be intermixed with pre-formatted diskett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ode,  but all target diskettes in NOFORMAT mode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-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ing the Copy-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=N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=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 (minimum abbreviation: V) specifies what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is to be verified.   If VERIFY=NONE (minimum  abbrevi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:  V=N)  is  specified,  no part of the disket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.   This is not recommended unless the  accurac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py  is  of  secondary  importance to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     If  VERIFY=DATA  (minimum  abbreviation:  V=D)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 only  that  part of the diskette contain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copied.   This is the default condition when 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not  been specified.   If VERIFY=ALL (minimum abbrevi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: V=A) is specified,  the entire  diskette  is  ver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formatt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's  verification is a simple read-after-write;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just written reads successfully, it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-free.  Data written is not compared byte-for-by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Error Recovery--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rror  is  encountered  while  writing  a 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normally re-attempts the failed operation thre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declaring  the  destination diskette to be unu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times an operation is retried  may  be  va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 the   RETRIES=number   (minimum   abbreviation:  R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  The minimum value for number is  0,  spec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no operation is to be reattempted.  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Overflow Storage--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FLOW=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FLOW=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FLOW=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diskette containing more than approximately  450K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is  copied,  there  is  usually not enough bas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M) to contain all  of  its  data.    By  default,  CopyQ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 the  first  hard disk drive and creates an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hold exces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ault may  be  overridden  by  using  the   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nimum  abbreviation:  O) keyword to specify where the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 data is to be held.  OVERFLOW=E specifies that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hould be used to hold data that will  not  fit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uter's  main  memory.    Expanded  memory  is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red to as EMS, EEMS, or LIM (Lotus/Intel/Microsof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confused with the additional memory pres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80286 (AT class) machine.  It is helpful to reme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" stands f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=X specifies that Extended memory should be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 data  that  will  not fit into main memory.  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that 384K out of the 1 Megabyte space on  a  PC-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't be used as normal DOS program memory. CopyQ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  share  extended  memory  with  DOS  VDIS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=d: specifies that the hard disk should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 data that will not fit into main memory.   The d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is specified by its drive  letter  immediately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d by a colon.   For example, C: specifies that data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verted to disk C: when memory is filled.  The fil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CopyQM's data is created in 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s  deleted  when CopyQM terminates execution.  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specified, CopyQM defaults to the first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for overflow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specify more than one type  of  "overflo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CopyQM makes use of any specified addition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Extended (X)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Expanded (E)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Hard disk (d: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Display--NOLOGO, NORULER and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LOG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U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LOGO (minimum abbreviation: NOL) omits the opening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go"  display.    NOLOGO  is recognized only on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ULER (minimum abbreviation: N) causes  the  "ruler"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copy progress displayed at the bottom of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display to be omitted.  This option can be used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 slow  display  hardware (such as CGA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 the speed of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 (minimum abbreviation:  M)  selects  a  set  of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e  for monochrome displays connected to color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s, such as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ing the 20-second Alert--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uses several different audio tones  to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come  of an operation.   In addition,  if CopyQM is a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dle" state; that is, not reading or writing diskettes,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 tone  is  sounded  every  20 seconds to dra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's attention to the inactivity.  SHUTUP (minimum a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viation: SH) disables the 20-second warning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OS Copying--BL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 CopyQM examines the boot sector,  file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and root directory of a diskette to determine the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 of  the  data  present.    However,  this  assum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ce  of a DOS-format diskette.   An entire diskett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pied without examination if the BLIND (minimum abbrevi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: BL) keyword is specified and the diskette format m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Single- or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512 byte s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40 or 80 cylin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sectors/track (3.5" and 5.25" double-densit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sectors/track (5.25" high-densit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 sectors/track (3.5" high-den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Images on Hard Disk--RECORD and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BACK=file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desirable to maintain diskette images as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 RECORD (minimum abbreviation: R) specifies  th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iskette is to be read and its content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file denoted by filename.  After the file has been wr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, CopyQM exits to DOS; no other ac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(minimum  abbreviation: P) specifies that th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tte image file or files, file-specifier is to be us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or subsequent duplication.   Instead  of  read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iskette,  CopyQM reads the indicated file or fil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operation then proceeds as if a diskette master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een read.   More than one file can be specified b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"wildcard"  characters  "*"  and  "?"  in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r.  If more than one file matches the spec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is used in turn to make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 files  from versions of CopyQM before version 2.2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mpatible with later versions and will not be  acce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the Copy Count--COUNT and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=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QM is started from a batch file,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pass its internal prompt for a copy count.   When the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 of copies is specified by COUNT=number (minimum abbrevi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: C=number), the copy count prompt is not issued; CopyQ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oduce exactly number copies and then exit to DOS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e REPEAT keyword (minimum abbreviation: REP)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 Number is a  decimal  value  in  the  ran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9,999.  The combination of COUNT and REPE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certain number of copies of each diskette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Serial Numbers 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SECTOR=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OFFSET=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LENGTH=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/N=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can be directed to  insert a serial number into a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  on a duplicate if the sector is part of the system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ot sector, FAT,  or root directory),  or if the sect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d  to  a  file.    In  addition,  any  secto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with a serial number in a BLIND copying 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case is the master diskette or image fil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t CopyQM to insert serial numbers,  it is first ne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y to determine the relative sector number (from the beg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ng of the disk) to be modified with the serial number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erhaps easiest to locate the  sector  by  using  a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,  such as Norton's NU.  Once the sector and the of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in the sector has been determined,  the location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SECTOR=sector  (minimum  abbreviation:  SNS)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sector on the diskette containing the  serial 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.   This number can range from 0 to the number of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kette, minus 1.    This number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relative sector specified in a DOS DEBUG absolute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  read  or  write  operation.    Note that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(DOS DEBUG uses hexadecimal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FFSET=offset (minimum abbreviation:  SNO)  specifi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within the sector containing the serial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ranges from 0 to 511 and is als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LENGTH=length  (minimum  abbreviation:  SNL)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serial number field.  This is a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, plus the offset, may not exceed 512 (the length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/N =string indicates the actual text of the  serial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inserted.   If longer than the specified length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d on the right.   If  shorter,  it  is  padd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on the right.  String may contain any printing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; if necessary the entire term may be enclosed in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erial number is specified  as PROMPT, a promp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number entry from the keyboard is issued by Copy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some  production  situations,  it is desirable to kee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f all the serial numbers that have been  issu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/N=FILE  is  specified,   CopyQM will look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.NOS in the current (default) directory.   If 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s name is found,  the last line in the file is u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serial number less one for  the  current  s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.    At  the conclusion of the CopyQM session,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serial numbers of all copies produced ap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copy is made by  CopyQM,  the  serial  numb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ed.    Normally,  this  operation  affects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haracters in the number, and proceeds from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.  Consider the following examples of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1234"         becomes   "1235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1239"         becomes   "1240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123ABC9"      becomes   "124ABC0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GLY"         remains   "UG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INARY (minimum abbreviation: BI) is specified,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starting  serial  number is specified as a hexa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and the serial number field is treated as a  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binary number.   Consider the following examples of 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y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0000000    becomes   00000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FFFF       becomes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1234FF     becomes   12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incrementing of a binary number takes pl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est-addressed positions first,  propagating  car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wer-addresse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normal  case,  the  ASCII  serial  number is righ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 and filled on the left with spaces.  Binary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also right-justified, but the leftmost pos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lled with binar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CopyQM Comman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pyQM control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nd copy using drives A:  and  B:;  verify  onl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s containing data.  No overflow stor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A: V=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A: 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and  copy  using drive A:;  verify all track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  No overflow stora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 B: H: Q S/N=12345 SNS=30 SNO=140 SNL=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B: H:  S/N=12345 SNSECTOR=30 SNOFFSET=140 SNLENGTH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nd copy using drives  B: and H:;  do not format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racks,  start with a serial number of "12345".  S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contains the serial number at an offset of 140 byt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of the sector.   The serial number is 5 byte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incremented as an ASCII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RECORD=C:MY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R=C: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a  hard  disk file of ("record") the image of a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in drive A:.  The name of the file is "C:MY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PLAYBACK=C:MYFILE OVERFLOW=J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P=C:MYFILE O=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using  the  master  diskette  image  file  ("playback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MYFILE".   Use drive A: to make the copies,  use drive J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overflo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A: COUNT=3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wo copies of each master inserted.   Repeat unti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summary of the CopyQM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prompts for parameters for a simp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QM B: COUN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15 copies using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QM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parameters  may be specified by setting the DOS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variable COPYQM to any legal CopyQM option.   The COPYQM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onment  variable is interpreted after the COPYQM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DO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PYQM=NOLOGO NORULER 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options NOLOGO,  NORULER and SHUTUP to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CopyQM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a  semicolon  (;) must be used in place of the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(=) when specifying keywords with  values  in  this 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does not permit the equals sign to be used as part of an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onmen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PYQM=VERIFY;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ecessary to override one  of  the  values  set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environment variable,  it is only necessary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gain on the CopyQM command line.  That is, CopyQM "swi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re toggles--mentioned once,  they set the option,  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d twice, the option is cleared.  Thus, executing CopyQ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A: NO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cause  the NORULER option to be canceled if it were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QM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opyQ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uses a "no keyboard" style of copying.   That  is,  CopyQ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 when  a  drive has had a diskette inserted or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eeds with the copy operation when a  diskette  chan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    The only time that  keyboard entry is require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prompt for the cop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is sensitive to "changes" in diskette drive status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is started, the master diskette is inserted in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the operating display.  To avoid confusion with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ttes from a previous copy set, the next master diskett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 after the number of copies has been specified. 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pping" the diskette out and then in again will usually be s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must be presented with a "perfect" master diskette.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 the  master  must  contain  no flawed or unreadable sec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 CopyQM produces "perfect" copies;  that is, 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no bad sectors within the copied data.  In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 of  speed,  unused areas of the diskette are "not" ver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CopyQM is simple and can usually be managed by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first prompts for the number of copies to be mad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 is pressed,  CopyQM will exit to DOS.  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to be made (from 1 to 9,999)  is  entered,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the ENTER key, and the CopyQM status displa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isplay,  CopyQM indicates graphically which drive is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and the outcome of each copy operation.   Error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blinking text (bright red,  if you have color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kept of the number of successful  copies  made. 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 file  is  the  source of the master data, 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 is displayed.   If a diskette is used as  the  m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volume name of the diskette, if it occurs in the first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of the root directory,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ither the requested number of copies has been made, 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is pressed, CopyQM exits to the display requ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to be made.   Another number may be ent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iskette may be copied.   This process repeat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is depressed in answer to the copy quantit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M  version  2.2  implements  the  20-second  warning   t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color set, volume name display, true binary seri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  and a new (checksummed with expanded header) diskett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with simple dat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2 implemented the RETRIES and REPEAT keywords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QM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3 added support for the semicolon to be used in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4 introduced SMART mode and changed the old SILENT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NOLOGO.  Microsoft Windows 3.0 compatibility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Disk  --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&gt;Format  --  Concurrent  "background" diskette forma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for over 3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NICE -- A CP/M 2.2 emulation package.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-series  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0 and Z80 processors.   Includes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iskette  handling  for common CP/M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Disk -- Turn any diskette into a  compressed  dat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ttes via modem.  Even works with some "copy-protected"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diskettes from a single  master.    Implements  "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"  interaction  mode and drive "round robin" servi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.   Supports all standard DOS formats.    $15.00  ($5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QM  --  Mass diskette formatter - format a box of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formats.   $10.00  ($40.00 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 any of these products can be obtained from Sy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or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